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 </w:t>
      </w:r>
      <w:r>
        <w:rPr/>
        <w:t>UpLoadProcesso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: http://www.zttech.com/smi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U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9.  One of these support conference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